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6"/>
        <w:gridCol w:w="958"/>
        <w:gridCol w:w="2142"/>
        <w:gridCol w:w="235"/>
        <w:gridCol w:w="5245"/>
      </w:tblGrid>
      <w:tr>
        <w:trPr>
          <w:trHeight w:val="145" w:hRule="exact"/>
          <w:cantSplit w:val="true"/>
        </w:trPr>
        <w:tc>
          <w:tcPr>
            <w:tcW w:w="4111" w:type="dxa"/>
            <w:gridSpan w:val="4"/>
            <w:tcBorders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gridSpan w:val="3"/>
            <w:tcBorders>
              <w:right w:val="dash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right w:val="dashed" w:sz="4" w:space="0" w:color="000000"/>
            </w:tcBorders>
          </w:tcPr>
          <w:p>
            <w:pPr>
              <w:pStyle w:val="Style19"/>
              <w:snapToGrid w:val="false"/>
              <w:spacing w:before="2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1905</wp:posOffset>
                      </wp:positionH>
                      <wp:positionV relativeFrom="paragraph">
                        <wp:posOffset>139065</wp:posOffset>
                      </wp:positionV>
                      <wp:extent cx="111315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第１０８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1.7pt;mso-wrap-distance-left:9.05pt;mso-wrap-distance-right:9.05pt;mso-wrap-distance-top:0pt;mso-wrap-distance-bottom:0pt;margin-top:10.95pt;mso-position-vertical-relative:text;margin-left:-20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第１０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8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60" w:before="146" w:after="0"/>
              <w:rPr>
                <w:spacing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56515</wp:posOffset>
                      </wp:positionV>
                      <wp:extent cx="1014730" cy="750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5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65pt;margin-top:4.45pt;width:79.85pt;height:5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協　議</w:t>
            </w:r>
          </w:p>
          <w:p>
            <w:pPr>
              <w:pStyle w:val="Style19"/>
              <w:spacing w:lineRule="exact" w:line="360"/>
              <w:rPr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36"/>
                <w:szCs w:val="3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書</w:t>
            </w:r>
          </w:p>
          <w:p>
            <w:pPr>
              <w:pStyle w:val="Style19"/>
              <w:spacing w:lineRule="exact" w:line="360"/>
              <w:rPr>
                <w:spacing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6"/>
                <w:szCs w:val="3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報　告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/>
              <w:t>工事主管課長宛）</w:t>
            </w:r>
          </w:p>
          <w:p>
            <w:pPr>
              <w:pStyle w:val="Style19"/>
              <w:ind w:firstLine="27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託者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36830</wp:posOffset>
                      </wp:positionV>
                      <wp:extent cx="124206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3pt;margin-top:2.9pt;width:97.7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9"/>
              <w:spacing w:lineRule="auto" w:line="240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代理人氏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0480</wp:posOffset>
                      </wp:positionV>
                      <wp:extent cx="500380" cy="5162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16240"/>
                              </a:xfrm>
                              <a:prstGeom prst="bracketPair">
                                <a:avLst>
                                  <a:gd name="adj" fmla="val 14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1pt;margin-top:2.4pt;width:39.35pt;height:4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  協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下記の</w:t>
            </w:r>
            <w:r>
              <w:rPr/>
              <w:t>委託について設計業務委託仕様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に基づき　　　　し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  報告</w:t>
            </w:r>
          </w:p>
        </w:tc>
      </w:tr>
      <w:tr>
        <w:trPr>
          <w:trHeight w:val="823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1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9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9"/>
              <w:ind w:firstLine="1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       　名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委　託　場　所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7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44" w:before="14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0165</wp:posOffset>
                      </wp:positionV>
                      <wp:extent cx="534670" cy="5245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2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3.95pt;width:42.05pt;height:4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"/>
              </w:rPr>
              <w:t>　　協 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内容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　　報 告 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ascii="Century" w:hAnsi="Century" w:cs="Times New Roman"/>
          <w:spacing w:val="10"/>
          <w:sz w:val="21"/>
          <w:szCs w:val="21"/>
        </w:rPr>
      </w:pPr>
      <w:r>
        <w:rPr>
          <w:rFonts w:cs="Times New Roman" w:ascii="Century" w:hAnsi="Century"/>
          <w:spacing w:val="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linesAndChars" w:linePitch="1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8:00Z</dcterms:created>
  <dc:creator/>
  <dc:description/>
  <cp:keywords/>
  <dc:language>en-US</dc:language>
  <cp:lastModifiedBy/>
  <dcterms:modified xsi:type="dcterms:W3CDTF">2021-04-30T04:48:00Z</dcterms:modified>
  <cp:revision>1</cp:revision>
  <dc:subject/>
  <dc:title/>
</cp:coreProperties>
</file>