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550"/>
        <w:gridCol w:w="408"/>
        <w:gridCol w:w="2142"/>
        <w:gridCol w:w="235"/>
        <w:gridCol w:w="5103"/>
      </w:tblGrid>
      <w:tr>
        <w:trPr>
          <w:trHeight w:val="14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6</w:t>
            </w:r>
          </w:p>
        </w:tc>
        <w:tc>
          <w:tcPr>
            <w:tcW w:w="3335" w:type="dxa"/>
            <w:gridSpan w:val="4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4" w:hRule="exac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14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3810</wp:posOffset>
                      </wp:positionV>
                      <wp:extent cx="1066800" cy="845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9.1pt;margin-top:0.3pt;width:83.95pt;height:6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協　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38"/>
                <w:szCs w:val="3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書</w:t>
            </w:r>
          </w:p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報　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36830</wp:posOffset>
                      </wp:positionV>
                      <wp:extent cx="1219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2.9pt;width:95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07950</wp:posOffset>
                      </wp:positionV>
                      <wp:extent cx="4572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5pt;margin-top:8.5pt;width:35.95pt;height:4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協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の工事について　　　仕様書　　　　　に基づき　　　　　　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報告</w:t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7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1" w:hRule="exact"/>
          <w:cantSplit w:val="true"/>
        </w:trPr>
        <w:tc>
          <w:tcPr>
            <w:tcW w:w="92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14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93980</wp:posOffset>
                      </wp:positionV>
                      <wp:extent cx="53340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7.4pt;width:41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"/>
              </w:rPr>
              <w:t>　　協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報告</w:t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3"/>
        <w:gridCol w:w="2977"/>
        <w:gridCol w:w="1719"/>
        <w:gridCol w:w="2238"/>
        <w:gridCol w:w="639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dstrike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2:00Z</dcterms:created>
  <dc:creator/>
  <dc:description/>
  <cp:keywords/>
  <dc:language>en-US</dc:language>
  <cp:lastModifiedBy/>
  <dcterms:modified xsi:type="dcterms:W3CDTF">2021-04-29T00:29:00Z</dcterms:modified>
  <cp:revision>1</cp:revision>
  <dc:subject/>
  <dc:title/>
</cp:coreProperties>
</file>